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4500" w:right="562" w:hanging="0"/>
        <w:jc w:val="right"/>
        <w:rPr>
          <w:b/>
          <w:b/>
        </w:rPr>
      </w:pPr>
      <w:r>
        <w:rPr/>
        <w:drawing>
          <wp:inline distT="0" distB="0" distL="0" distR="0">
            <wp:extent cx="125539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b/>
          <w:b/>
        </w:rPr>
      </w:pPr>
      <w:r>
        <w:rPr>
          <w:b/>
        </w:rPr>
        <w:t>P O Z V Á N KA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Slavnostní koncert pořádaný Sdružením soukromých škol Čech, Moravy a Slezska, Soukromou Základní uměleckou školou Music Art Praha a Ministerstvem školství, mládeže a tělovýchovy  k předsednictví České republiky v Radě Evropské unie, se uskuteční  ve Dvořákově síni pražského Rudolfína</w:t>
      </w:r>
      <w:r>
        <w:rPr>
          <w:b/>
          <w:sz w:val="16"/>
          <w:szCs w:val="16"/>
        </w:rPr>
        <w:t xml:space="preserve">  v pondělí 4. května 2009 od 19,30 hod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900" w:right="22" w:hanging="0"/>
        <w:jc w:val="both"/>
        <w:rPr/>
      </w:pPr>
      <w:r>
        <w:rPr/>
        <w:drawing>
          <wp:inline distT="0" distB="0" distL="0" distR="0">
            <wp:extent cx="319913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ind w:left="900" w:right="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Koncert navazuje na dlouhodobou  tradiční činnost Sdružení soukromých škol Čech, Moravy a Slezska v oblasti práce s dětmi a mládeží. Cílevědomě je prohlubována v této umělecké činnosti spolupráce subjektů dětí a mládeže v rámci zemí EU.  Nastudování náročného programu s díly W.A. Mozarta bylo založeno na spolupráci Smíchovské komorní filharmonie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 xml:space="preserve">Smíšeného sboru studentů Pedagogické fakulty University Karlovy, učitelů a žáků Soukromé Základní umělecké školy Music Art Praha, Fakultní školy Univerzity Karlovy.  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ážení přátelé, dovoluji si Vás pozvat na tento slavnostní koncert a popřát Vám mnoho uměleckých zážitků.</w:t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right="2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edDr. Vladimír Zelinka</w:t>
      </w:r>
    </w:p>
    <w:p>
      <w:pPr>
        <w:pStyle w:val="Odstavecseseznamem"/>
        <w:ind w:left="0" w:right="2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ředseda </w:t>
      </w:r>
    </w:p>
    <w:p>
      <w:pPr>
        <w:pStyle w:val="Odstavecseseznamem"/>
        <w:ind w:left="0" w:right="2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družení soukromých škol Čech, Moravy a Slezska</w:t>
      </w:r>
    </w:p>
    <w:p>
      <w:pPr>
        <w:pStyle w:val="Odstavecseseznamem"/>
        <w:ind w:left="0" w:right="2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Odstavecseseznamem"/>
        <w:tabs>
          <w:tab w:val="clear" w:pos="708"/>
          <w:tab w:val="left" w:pos="6480" w:leader="none"/>
        </w:tabs>
        <w:ind w:left="0" w:right="2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right="2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right="2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right="2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gram</w:t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vní část</w:t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.A.Mozart </w:t>
        <w:tab/>
        <w:t>Chi o mi scordi di te ? ( K 505)</w:t>
      </w:r>
    </w:p>
    <w:p>
      <w:pPr>
        <w:pStyle w:val="Odstavecseseznamem"/>
        <w:ind w:left="0" w:right="2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Grazyna Biernot – soprán</w:t>
      </w:r>
    </w:p>
    <w:p>
      <w:pPr>
        <w:pStyle w:val="Odstavecseseznamem"/>
        <w:ind w:left="0" w:right="2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Ladislava Vondráčková - klavír </w:t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.A Mozart</w:t>
        <w:tab/>
        <w:t>Koncert pro  flétnu  a harfu II. věta  ( K 299 )</w:t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Šárka Ulmanová – flétna</w:t>
      </w:r>
    </w:p>
    <w:p>
      <w:pPr>
        <w:pStyle w:val="Odstavecseseznamem"/>
        <w:ind w:left="0" w:right="2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Hana Jouzová – harfa</w:t>
      </w:r>
    </w:p>
    <w:p>
      <w:pPr>
        <w:pStyle w:val="Odstavecseseznamem"/>
        <w:spacing w:before="0" w:after="0"/>
        <w:ind w:left="0" w:right="2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spacing w:before="0" w:after="0"/>
        <w:ind w:left="0" w:right="2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.A. Mozart</w:t>
        <w:tab/>
        <w:t>Koncert pro housle A-dur II.věta ( K 219 )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Markéta Adamcová – housle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W.A. Mozart               Koncert pro klavír d-mol I. věta ( K 466 )</w:t>
      </w:r>
    </w:p>
    <w:p>
      <w:pPr>
        <w:pStyle w:val="Normal"/>
        <w:ind w:right="22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Egli Prifti - klavír</w:t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uhá část</w:t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.A. Mozart</w:t>
        <w:tab/>
        <w:t>Velká mše c- moll ( K 427 )</w:t>
        <w:tab/>
      </w:r>
    </w:p>
    <w:p>
      <w:pPr>
        <w:pStyle w:val="Odstavecseseznamem"/>
        <w:ind w:left="1440" w:right="2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Smíšený pěvecký sbor Pedagogické fakulty Univerzity Karlovy  </w:t>
      </w:r>
    </w:p>
    <w:p>
      <w:pPr>
        <w:pStyle w:val="Odstavecseseznamem"/>
        <w:ind w:left="1440" w:right="2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1440" w:right="2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bormistr :          Mgr. Jana Veverková </w:t>
      </w:r>
    </w:p>
    <w:p>
      <w:pPr>
        <w:pStyle w:val="Odstavecseseznamem"/>
        <w:ind w:left="1440" w:right="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prán: </w:t>
        <w:tab/>
        <w:t xml:space="preserve">             Grazyna Biernot </w:t>
      </w:r>
    </w:p>
    <w:p>
      <w:pPr>
        <w:pStyle w:val="Normal"/>
        <w:ind w:right="22" w:hanging="0"/>
        <w:jc w:val="both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Smíchovská komorní filharmo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rigent              Josef Vondráček   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ena vstupenek je jednotná á 100,-Kč vč. DPH v prodeji v pokladně Rudolfína v pracovní dny  od 10,00 – 18.00 ho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i objednávce více jak 5 vstupenek budou zaslány poštou na vaši adre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Písemné objednávky zasílejte do 10. dubna 2009  na adresu 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družení soukromých škol </w:t>
      </w:r>
    </w:p>
    <w:p>
      <w:pPr>
        <w:pStyle w:val="Normal"/>
        <w:ind w:left="3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ech, Moravy a Slezska</w:t>
      </w:r>
    </w:p>
    <w:p>
      <w:pPr>
        <w:pStyle w:val="Normal"/>
        <w:ind w:left="3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 Olšinách 75</w:t>
      </w:r>
    </w:p>
    <w:p>
      <w:pPr>
        <w:pStyle w:val="Normal"/>
        <w:ind w:left="3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0 00 Praha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ebo E mail</w:t>
      </w:r>
      <w:r>
        <w:rPr>
          <w:b/>
          <w:sz w:val="16"/>
          <w:szCs w:val="16"/>
        </w:rPr>
        <w:t>:                                             ssscms@mbox.vol.cz</w:t>
      </w:r>
    </w:p>
    <w:sectPr>
      <w:type w:val="nextPage"/>
      <w:pgSz w:orient="landscape" w:w="16838" w:h="11906"/>
      <w:pgMar w:left="1418" w:right="89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Ing. Petr Jadrný</dc:creator>
  <dc:description/>
  <cp:keywords/>
  <dc:language>en-US</dc:language>
  <cp:lastModifiedBy>Ing. Petr Jadrný</cp:lastModifiedBy>
  <cp:lastPrinted>2009-03-12T12:03:00Z</cp:lastPrinted>
  <dcterms:modified xsi:type="dcterms:W3CDTF">2009-03-14T07:52:00Z</dcterms:modified>
  <cp:revision>15</cp:revision>
  <dc:subject/>
  <dc:title/>
</cp:coreProperties>
</file>