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vstupen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/>
      </w:pPr>
      <w:r>
        <w:rPr/>
        <w:t xml:space="preserve">         </w:t>
      </w:r>
      <w:r>
        <w:rPr/>
        <w:t>Na slavnostní koncert pořádaný Sdružením soukromých škol Čech, Moravy a Slezska, Soukromou Základní uměleckou školou Music Art Praha a Ministerstvem školství, mládeže a tělovýchovy  k předsednictví České republiky v Radě Evropské unie, se uskuteční  ve Dvořákově síni pražského Rudolfína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center"/>
        <w:rPr/>
      </w:pPr>
      <w:r>
        <w:rPr>
          <w:b/>
        </w:rPr>
        <w:t>v pondělí 4. května 2009 od 19,30 hod</w:t>
      </w:r>
      <w:r>
        <w:rPr/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80" w:leader="none"/>
        </w:tabs>
        <w:ind w:right="22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Počet vstupenek :                   přízemí :                        ……………               míst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balkon :                         ……………                míst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oční lože ( 6 míst ):      ……………               míst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/>
      </w:pPr>
      <w:r>
        <w:rPr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Minimální množství k fakturaci je 5 vstupenek. Menší množství je dáno přímo do pokladny předprodeje  v Rudolfínu v pracovní dnech od 10,00 – 18,00 hod.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Název školy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Kontaktní osoba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Tel./fax./E mail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IČ a bankovní spojení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  <w:t>Podpis a razítko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/>
      </w:pPr>
      <w:r>
        <w:rPr>
          <w:b/>
        </w:rPr>
        <w:t xml:space="preserve">Objednávku zašlete nejpozději </w:t>
      </w:r>
      <w:r>
        <w:rPr>
          <w:b/>
          <w:color w:val="FF0000"/>
        </w:rPr>
        <w:t>do 10. dubna 2009</w:t>
      </w:r>
      <w:r>
        <w:rPr>
          <w:b/>
        </w:rPr>
        <w:t xml:space="preserve"> na </w:t>
      </w:r>
      <w:hyperlink r:id="rId2">
        <w:r>
          <w:rPr>
            <w:rStyle w:val="InternetLink"/>
            <w:b/>
          </w:rPr>
          <w:t>ssscms@mbox.vol.cz</w:t>
        </w:r>
      </w:hyperlink>
      <w:r>
        <w:rPr>
          <w:b/>
        </w:rPr>
        <w:t xml:space="preserve"> nebo na adresu :</w:t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  <w:t xml:space="preserve">Sdružení soukromých škol </w:t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  <w:t>Čech, Moravy a Slezska</w:t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  <w:t>V Olšinách 75</w:t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  <w:t>100 00 Praha 10</w:t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4860"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right="2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cms@mbox.v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12:00Z</dcterms:created>
  <dc:creator>Ing. Petr Jadrný</dc:creator>
  <dc:description/>
  <cp:keywords/>
  <dc:language>en-US</dc:language>
  <cp:lastModifiedBy>Ing. Petr Jadrný</cp:lastModifiedBy>
  <dcterms:modified xsi:type="dcterms:W3CDTF">2009-03-14T08:36:00Z</dcterms:modified>
  <cp:revision>5</cp:revision>
  <dc:subject/>
  <dc:title/>
</cp:coreProperties>
</file>